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155"/>
      </w:tblGrid>
      <w:tr>
        <w:trPr/>
        <w:tc>
          <w:tcPr>
            <w:tcW w:w="501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дагогическим советом 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атламышевская ООШ»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№ 1 от 31.08.2022 г.</w:t>
            </w:r>
          </w:p>
        </w:tc>
        <w:tc>
          <w:tcPr>
            <w:tcW w:w="5155" w:type="dxa"/>
            <w:tcBorders/>
          </w:tcPr>
          <w:p>
            <w:pPr>
              <w:pStyle w:val="Style22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Утверждаю»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БОУ «Сатламышевская ООШ»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Г.А. Ахметзянова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каз №     от  ___.09.2021 г.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GoBack"/>
      <w:r>
        <w:rPr>
          <w:rFonts w:cs="Times New Roman" w:ascii="Times New Roman" w:hAnsi="Times New Roman"/>
          <w:b/>
          <w:bCs/>
          <w:sz w:val="20"/>
          <w:szCs w:val="20"/>
        </w:rPr>
        <w:t>Положение</w:t>
      </w:r>
    </w:p>
    <w:p>
      <w:pPr>
        <w:pStyle w:val="Style22"/>
        <w:jc w:val="center"/>
        <w:rPr/>
      </w:pPr>
      <w:bookmarkStart w:id="1" w:name="_GoBack"/>
      <w:r>
        <w:rPr>
          <w:rFonts w:cs="Times New Roman" w:ascii="Times New Roman" w:hAnsi="Times New Roman"/>
          <w:b/>
          <w:bCs/>
          <w:sz w:val="20"/>
          <w:szCs w:val="20"/>
        </w:rPr>
        <w:t>о Совете по профилактике безнадзорности, правонарушений, наркомании среди несовершеннолетних и пропаганде здорового образа жизни</w:t>
      </w:r>
      <w:bookmarkEnd w:id="1"/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Общие положения</w:t>
      </w:r>
    </w:p>
    <w:p>
      <w:pPr>
        <w:pStyle w:val="Style22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Настоящее Положение разработано на основе Конвенции ООН о правах ребенка, Конституции Российской Федерации, Федеральных законов 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т: 24.06.1999 № 120-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sz w:val="20"/>
          <w:szCs w:val="20"/>
        </w:rPr>
        <w:t>24.07.1998 № 124-ФЗ «Об основных гарантиях прав ребенка в Российской Федерации», 21.12.2012 № 273-ФЗ «Об образовании в Российской Федерации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Совет по профилактике безнадзорности, правонарушений, наркомании среди несовершеннолетних и пропаганде здорового образа жизни (далее – Совет профилактики) - это коллегиальный орган, целью которого является планирование и организация проведения профилактики социально опасных явлений (безнадзорности, правонарушений, наркомании, антиобщественных действий), координация действий общеобразовательной организации с работой районных структур и общественных организаций, работающих с детьми и подростками.</w:t>
      </w:r>
    </w:p>
    <w:p>
      <w:pPr>
        <w:pStyle w:val="Style22"/>
        <w:jc w:val="both"/>
        <w:rPr>
          <w:rStyle w:val="FontStyle1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</w:t>
      </w:r>
      <w:r>
        <w:rPr>
          <w:rStyle w:val="FontStyle14"/>
          <w:sz w:val="20"/>
          <w:szCs w:val="20"/>
        </w:rPr>
        <w:t xml:space="preserve">Председателем Совета профилактики является заместитель директора </w:t>
      </w:r>
      <w:r>
        <w:rPr>
          <w:rStyle w:val="FontStyle15"/>
          <w:sz w:val="20"/>
          <w:szCs w:val="20"/>
        </w:rPr>
        <w:t xml:space="preserve">по </w:t>
      </w:r>
      <w:r>
        <w:rPr>
          <w:rStyle w:val="FontStyle14"/>
          <w:sz w:val="20"/>
          <w:szCs w:val="20"/>
        </w:rPr>
        <w:t>воспитательной работе, который координирует деятельность всех членов Совета, проводит заседания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6"/>
          <w:sz w:val="20"/>
          <w:szCs w:val="20"/>
        </w:rPr>
        <w:t>1</w:t>
      </w:r>
      <w:r>
        <w:rPr>
          <w:rStyle w:val="FontStyle15"/>
          <w:sz w:val="20"/>
          <w:szCs w:val="20"/>
        </w:rPr>
        <w:t xml:space="preserve">.4. </w:t>
      </w:r>
      <w:r>
        <w:rPr>
          <w:rStyle w:val="FontStyle14"/>
          <w:sz w:val="20"/>
          <w:szCs w:val="20"/>
        </w:rPr>
        <w:t xml:space="preserve">Секретарь и иные функции распределяются добровольно </w:t>
      </w:r>
      <w:r>
        <w:rPr>
          <w:rStyle w:val="FontStyle15"/>
          <w:sz w:val="20"/>
          <w:szCs w:val="20"/>
        </w:rPr>
        <w:t xml:space="preserve">среди </w:t>
      </w:r>
      <w:r>
        <w:rPr>
          <w:rStyle w:val="FontStyle14"/>
          <w:sz w:val="20"/>
          <w:szCs w:val="20"/>
        </w:rPr>
        <w:t>членов Совета профилактик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вет профилактики могут входить: социальный педагог, педагог-психолог, иные педагоги, представители родительской общественности, органов ученического самоуправления, методического объединения классных руководителей, представители других учреждений и ведомств: местных органов власти, внутренних дел, социальной защиты населения, учреждений дополнительного образования дет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Состав Совета профилактики утверждается приказом образовательного учреждения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Принципы и задачи деятельности Совета профилактики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Деятельность Совета профилактики основывается на принципах: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ности, демократизма и гуманного обращения с несовершеннолетним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индивидуального подхода к несовершеннолетним и их семьям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облюдения конфиденциальности полученной информации;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еспечения ответственности должностных лиц и граждан за нарушение прав и законных интересов несовершеннолетних.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Основными задачами деятельности Совета профилактики являются: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ниторинг состояния проблем правонарушений и употребления психоактивных веществ несовершеннолетними обучающимися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работка и осуществление комплекса мероприятий по профилактике правонарушений, алкоголизма, наркомании, токсикомании и безнадзорности среди обучающихся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Style w:val="FontStyle14"/>
          <w:sz w:val="20"/>
          <w:szCs w:val="20"/>
        </w:rPr>
        <w:t>распространение информации о причинах, формах и последствиях злоупотребления наркотическими средствами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ъяснение существующего законодательства, прав и обязанностей родителей (законных представителей) и детей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щита прав и представление интересов ребенка в различных конфликтных ситуациях с участием как физических, так юридических лиц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индивидуальной воспитательной работы с подростками девиантного поведения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я работы с социально опасными, неблагополучными, проблемными семьями, защита прав детей из данной категории семей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22"/>
        <w:jc w:val="both"/>
        <w:rPr>
          <w:rStyle w:val="FontStyle1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ntStyle14"/>
          <w:sz w:val="20"/>
          <w:szCs w:val="20"/>
        </w:rPr>
        <w:t xml:space="preserve"> </w:t>
      </w:r>
      <w:r>
        <w:rPr>
          <w:rStyle w:val="FontStyle14"/>
          <w:sz w:val="20"/>
          <w:szCs w:val="20"/>
        </w:rPr>
        <w:t>- формирование у подростков навыков здорового образа жизни и ответственного отношения к своему здоровью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Категории лиц, в отношении которых проводится индивидуальная профилактическая работа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1) </w:t>
      </w:r>
      <w:r>
        <w:fldChar w:fldCharType="begin"/>
      </w:r>
      <w:r>
        <w:rPr>
          <w:rStyle w:val="InternetLink"/>
          <w:sz w:val="20"/>
          <w:szCs w:val="20"/>
          <w:bCs/>
          <w:rFonts w:cs="Times New Roman" w:ascii="Times New Roman" w:hAnsi="Times New Roman"/>
          <w:lang w:eastAsia="ru-RU"/>
        </w:rPr>
        <w:instrText xml:space="preserve"> HYPERLINK "http://base.garant.ru/12116087/1/" \l "block_101"</w:instrText>
      </w:r>
      <w:r>
        <w:rPr>
          <w:rStyle w:val="InternetLink"/>
          <w:sz w:val="20"/>
          <w:szCs w:val="20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0"/>
          <w:szCs w:val="20"/>
          <w:lang w:eastAsia="ru-RU"/>
        </w:rPr>
        <w:t>безнадзорных</w:t>
      </w:r>
      <w:r>
        <w:rPr>
          <w:rStyle w:val="InternetLink"/>
          <w:sz w:val="20"/>
          <w:szCs w:val="20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 или </w:t>
      </w:r>
      <w:r>
        <w:fldChar w:fldCharType="begin"/>
      </w:r>
      <w:r>
        <w:rPr>
          <w:rStyle w:val="InternetLink"/>
          <w:sz w:val="20"/>
          <w:szCs w:val="20"/>
          <w:bCs/>
          <w:rFonts w:cs="Times New Roman" w:ascii="Times New Roman" w:hAnsi="Times New Roman"/>
          <w:lang w:eastAsia="ru-RU"/>
        </w:rPr>
        <w:instrText xml:space="preserve"> HYPERLINK "http://base.garant.ru/12116087/1/" \l "block_102"</w:instrText>
      </w:r>
      <w:r>
        <w:rPr>
          <w:rStyle w:val="InternetLink"/>
          <w:sz w:val="20"/>
          <w:szCs w:val="20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0"/>
          <w:szCs w:val="20"/>
          <w:lang w:eastAsia="ru-RU"/>
        </w:rPr>
        <w:t>беспризорных</w:t>
      </w:r>
      <w:r>
        <w:rPr>
          <w:rStyle w:val="InternetLink"/>
          <w:sz w:val="20"/>
          <w:szCs w:val="20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) занимающихся бродяжничеством или попрошайничеством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) содержащихся в социальных приютах, центрах помощи детям, оставшимся без попечения родителей, нуждающихся в социальной помощи и (или) реабилитации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) совершивших правонарушение, повлекшее применение меры административного взыскания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9) обвиняемых или подозреваемых в совершении преступлений, в отношении которых избраны меры пресечения, предусмотренны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instrText xml:space="preserve"> HYPERLINK "http://base.garant.ru/12125178/13/" \l "block_11513"</w:instrTex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</w:rPr>
        <w:t>Уголовно-процессуальным кодексом</w: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Российской Федерации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1) которым предоставлена отсрочка отбывания наказания или отсрочка исполнения приговора;</w:t>
        <w:br/>
        <w:t xml:space="preserve">3.2.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</w:t>
      </w:r>
      <w:r>
        <w:rPr>
          <w:rFonts w:cs="Times New Roman" w:ascii="Times New Roman" w:hAnsi="Times New Roman"/>
          <w:sz w:val="20"/>
          <w:szCs w:val="20"/>
          <w:lang w:eastAsia="ru-RU"/>
        </w:rPr>
        <w:t>обстоятельства, предусмотренные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lang w:eastAsia="ru-RU"/>
        </w:rPr>
        <w:instrText xml:space="preserve"> HYPERLINK "http://base.garant.ru/12116087/1/" \l "block_5"</w:instrText>
      </w:r>
      <w:r>
        <w:rPr>
          <w:rStyle w:val="InternetLink"/>
          <w:sz w:val="20"/>
          <w:szCs w:val="20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lang w:eastAsia="ru-RU"/>
        </w:rPr>
        <w:t>статьей  5</w:t>
      </w:r>
      <w:r>
        <w:rPr>
          <w:rStyle w:val="InternetLink"/>
          <w:sz w:val="20"/>
          <w:szCs w:val="20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Федерального Закона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sz w:val="20"/>
          <w:szCs w:val="20"/>
          <w:lang w:eastAsia="ru-RU"/>
        </w:rPr>
        <w:t>если они зафиксированы в следующих документах: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)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) приговор, определение или постановление суда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) постановление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) документы, определенны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Федеральным Законом «Об основах системы профилактики безнадзорности и правонарушений несовершеннолетних» </w:t>
      </w:r>
      <w:r>
        <w:rPr>
          <w:rFonts w:cs="Times New Roman" w:ascii="Times New Roman" w:hAnsi="Times New Roman"/>
          <w:sz w:val="20"/>
          <w:szCs w:val="20"/>
          <w:lang w:eastAsia="ru-RU"/>
        </w:rPr>
        <w:t>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 Организация деятельности по постановке на внутришкольный учёт или снятию с учёт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1. Решение о постановке на внутришкольный учёт или снятии с учёта учащихся и (или) семей принимается на заседании Совета профилактики правонарушений школ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2. Для постановки несовершеннолетнего и (или) семьи на внутришкольный учёт председателю Совета профилактики за три дня до заседания представляются следующие документы: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представление классного руководителя об оказании помощи по вопросам, входящим в компетенцию Совета профилактики школы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 характеристика несовершеннолетнего и (или)семьи от классного руководителя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 характеристика несовершеннолетнего от педагога-психолога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 акт обследования жилищно-бытовых условий семьи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документы, указанные в пункте 4.2 данного полож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Для снятия несовершеннолетнего и (или) семьи с внутришкольного учёта представляются следующие документы: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представление классного руководителя о снятии с внутришкольного учета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характеристика несовершеннолетнего и (или)семьи от классного руководител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а заседании Совета профилактики школы обсуждается и утверждается 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лассный руководитель доводит решение до сведения родителей (законных представителей), если они не присутствовали на заседании Совета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6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ДВР ведёт картотеку учащихся и семей, состоящих на внутришкольном учёте, на учёте в комиссии по делам несовершеннолетних и защите их прав (далее - КДНиЗП), подразделении по делам несовершеннолетних отдела внутренних дел (далее - ОДН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7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ДВР проводит сверку списков учащихся и семей, состоящих на </w:t>
      </w:r>
      <w:r>
        <w:rPr>
          <w:rFonts w:cs="Times New Roman" w:ascii="Times New Roman" w:hAnsi="Times New Roman"/>
          <w:sz w:val="20"/>
          <w:szCs w:val="20"/>
          <w:lang w:eastAsia="ru-RU"/>
        </w:rPr>
        <w:t>учете в органах и учреждениях системы профилакти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1 раз в кварта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8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ания для постановки на внутришкольный учёт семьи, в которой родители  (законные представители):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 исполняют обязанностей по воспитанию, обучению и (или) содержанию своих детей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злоупотребляют наркотиками и спиртными напитками;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опускают в отношении своих детей  жестокое обращение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меют детей, находящихся в социально опасном положении и  состоящих на учёте в образовательном учреждении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стоят на учёте в КДН и ЗП, ОДН ОВД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9.  Порядок снятия с учета учащихся и (или) семей с внутришкольного учета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   при наличии положительных результатов индивидуальной профилактической работы (позитивные изменения сохраняющиеся длительное время – не менее 2 месяца) на заседании Совета профилактики принимается решение о снятии ученика и (или) семьи с внутришкольного учета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 решение о снятии с внутришкольного учета оформляется протоколом заседания Совета профилактики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   Критерии снятия с внутришкольного учета учащихся и (или) семей: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пешное завершение </w:t>
      </w:r>
      <w:r>
        <w:rPr>
          <w:rFonts w:cs="Times New Roman" w:ascii="Times New Roman" w:hAnsi="Times New Roman"/>
          <w:sz w:val="20"/>
          <w:szCs w:val="20"/>
          <w:lang w:eastAsia="ru-RU"/>
        </w:rPr>
        <w:t>индивидуа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боты;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ена места учебы, отчисление или окончание школы;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ие объективные причины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Порядок деятельности Совета профилактики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Совет профилактики рассматривает вопросы, отнесенные к его компетенции, на своих заседаниях, которые проходят не реже одного раза в учебную четверть (за исключением экстренных случаев, либо сложившейся обстановки в школе).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При разборе персональных дел (утверждении программ (планов) индивидуальной профилактической работы, осуществлении промежуточного контроля их реализации, полным завершением данной работы или ее продлением) приглашаются классные руководители, специалисты других учреждений и ведомств, родители, воспитатели. Обучающегося и его родителей (законных представителей) информируют о постановке на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 о принятии административных мер.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общеобразовательной организации. В течение учебного года по мере необходимости в план вносятся коррективы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4. 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общеобразовательной организации и района.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Деятельность Совета профилактики оформляется в следующих документах: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о создании Совета профилактики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ожение о Совете профилактики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ан работы Совета профилактики на учебный год, календарный план работы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журнал протоколов заседаний Совета профилактики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граммы (планы) индивидуальной профилактической работы с обучающимися, состоящими на учете в органах и учреждениях системы профилактики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иски обучающихся, семей, состоящих на учете в органах и учреждениях системы профилактики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6. Совет профилактики подотчетен директору общеобразовательной организации.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7. Деятельность Совета профилактики контролируется педагогическим советом общеобразовательной организации.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Содержание деятельности Совета профилактики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Совет профилактики осуществляет аналитическую деятельность: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учает уровень преступности и правонарушений среди обучающихся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являет детей, имеющих признаки различных отклонений в поведении и склонных к злоупотреблению психоактивных веществ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ет причины и мотивы антиобщественного поведения обучающихся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учает состояние профилактической деятельности обучающей организации, эффективность проводимых мероприятий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Совет  профилактики осуществляет непосредственную деятельность по профилактике безнадзорности, правонарушений, наркомании среди несовершеннолетних и пропаганде здорового образа жизни: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ет план индивидуальной профилактической работы с обучающимися и представляет его на утверждение директору общеобразовательной организации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нимает решение об организации индивидуальной работы как в отношении обучающегося, так и в отношении родителей (законных представителей) и/или семьи несовершеннолетнего, если она не справляется со своими обязанностями по воспитанию, обучению или содержанию несовершеннолетнего;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правляет в случае необходимости обучающегося или его родителей (законных представителей) на консультации к специалистам (психологу, врачу-наркологу, дефектологу, медицинскому, социальному работнику и т.п.)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ует диагностическую и индивидуально-профилактическую  работу при отсутствии педагога-психолога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существляет постановку и снятие обучающегося с внутреннего учета в общеобразовательной организации;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существляет контроль выполнения индивидуальных коррекционных программ и программ сопровождения;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рганизует в особо сложных случаях индивидуальное шефство над обучающимся;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влекает обучающихся, состоящих на учете в органах и учреждениях системы профилактики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общеобразовательной организации, городе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информирует директора образовательной организации о состоянии проводимой работы с несовершеннолетними;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ет сроки проведения индивидуальной профилактической работы с обучающимися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.3. Совет профилактики осуществляет организационную деятельность: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тавит перед соответствующими организациями вопрос о привлечении родителей (законных представителей), не выполняющих свои обязанности по воспитанию детей, к установленной законодательством ответственности;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отсутствии положительных результатов в проводимой работе информирует об этом директора образовательной организации, инициирует принятие постановления комиссии по делам несовершеннолетних и защите их прав при органе местного самоуправления о проведение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обучающихся;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носит проблемные вопросы на обсуждение педагогического совета общеобразовательной организации и для принятия решения его руководством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ализует на основе групповой и индивидуальной воспитательной работы программы, проекты профилактики и устранения аддиктивного (зависимого) поведения обучающихся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казывает помощь в работе педагогам, классным руководителям, закрепленным за обучающимися , находящимся в социально опасном положении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ализует на основе групповой и индивидуальной воспитательной работы программы, проекты профилактики и устранения аддиктивного (зависимого) поведения обучающихся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дет работу с родителями (законными представителями),направленную на информирование о случаях наркотизации обучающихся, о целесообразности внутрисемейного контроля по данной проблеме, выявление признаков девиантности в поведении и зависимостей, профилактику социально-негативных явлений в семье и формирование здорового образа жизни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ует информационно-просветительскую работу среди обучающихся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Заключительные положения</w:t>
      </w:r>
    </w:p>
    <w:p>
      <w:pPr>
        <w:pStyle w:val="Style22"/>
        <w:jc w:val="both"/>
        <w:rPr>
          <w:rStyle w:val="FontStyle1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Совет профилактики несет ответственность за правильность оформления документов (протоколов заседаний, ходатайств, писем) и законность принимаемых решений.</w:t>
      </w:r>
    </w:p>
    <w:p>
      <w:pPr>
        <w:pStyle w:val="Style22"/>
        <w:jc w:val="both"/>
        <w:rPr/>
      </w:pPr>
      <w:r>
        <w:rPr>
          <w:rStyle w:val="FontStyle14"/>
          <w:sz w:val="20"/>
          <w:szCs w:val="20"/>
        </w:rPr>
        <w:t xml:space="preserve">7.2. Члены </w:t>
      </w:r>
      <w:r>
        <w:rPr>
          <w:rStyle w:val="FontStyle12"/>
          <w:b w:val="false"/>
          <w:sz w:val="20"/>
          <w:szCs w:val="20"/>
        </w:rPr>
        <w:t xml:space="preserve">Совета профилактики </w:t>
      </w:r>
      <w:r>
        <w:rPr>
          <w:rStyle w:val="FontStyle17"/>
          <w:sz w:val="20"/>
          <w:szCs w:val="20"/>
        </w:rPr>
        <w:t xml:space="preserve">обязаны </w:t>
      </w:r>
      <w:r>
        <w:rPr>
          <w:rStyle w:val="FontStyle14"/>
          <w:sz w:val="20"/>
          <w:szCs w:val="20"/>
        </w:rPr>
        <w:t xml:space="preserve">соблюдать </w:t>
      </w:r>
      <w:r>
        <w:rPr>
          <w:rStyle w:val="FontStyle19"/>
          <w:b w:val="false"/>
          <w:sz w:val="20"/>
          <w:szCs w:val="20"/>
        </w:rPr>
        <w:t>кон</w:t>
      </w:r>
      <w:r>
        <w:rPr>
          <w:rStyle w:val="FontStyle14"/>
          <w:sz w:val="20"/>
          <w:szCs w:val="20"/>
        </w:rPr>
        <w:t>фиденциальность сведений, которые составляют служебную, а также иную тайну, определенную действующим законодательство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20" w:top="1134" w:footer="0" w:bottom="1701"/>
          <w:pgNumType w:fmt="decimal"/>
          <w:formProt w:val="false"/>
          <w:titlePg/>
          <w:textDirection w:val="lrTb"/>
          <w:docGrid w:type="default" w:linePitch="600" w:charSpace="32768"/>
        </w:sect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4"/>
          <w:sz w:val="20"/>
          <w:szCs w:val="20"/>
        </w:rPr>
        <w:t xml:space="preserve">7.3. </w:t>
      </w:r>
      <w:r>
        <w:rPr>
          <w:rFonts w:cs="Times New Roman" w:ascii="Times New Roman" w:hAnsi="Times New Roman"/>
          <w:sz w:val="20"/>
          <w:szCs w:val="20"/>
        </w:rPr>
        <w:t>Решения и рекомендации Совета профилактики являются основополагающими в организации работы педагогического коллектива по проблеме профилактики безнадзорности, правонарушений, наркомании среди несовершеннолетних и пропаганде здорового образа жизни, защиты прав обучающихся.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вет профилактики МБОУ «Сатламышевская ООШ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та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остановку  на внутришкольный учет/ внутришкольный контроль несовершеннолетнего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ребенка 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рождения ________________Класс 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машний адрес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о родителях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ь_______________________________________________________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работы    ________________________________________________________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ец_______________________________________________________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работы    ________________________________________________________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  постановки на  внутришкольный учет  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                                                               (указать конкретно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роделанной работе  с семьей, ребенком классным руководителем (дата, мероприятие, результат)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ный руководитель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»______________20    г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Совета профилактики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профилактики  ________________     /___________________/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_» _____________20     г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вет профилактики МБОУ «Сатламышевская ООШ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та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нятии с  внутришкольного учета/внутришкольного контроля несовершеннолетнего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ребенка 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рождения ________________ Класс 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ашний адрес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щего на внутришкольном учете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(дата постановки, основание, причина)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 проведения воспитательно- профилактических мероприятий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ечаются  изменения  в положительную сторон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казать конкретно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чем считаю необходимым  снять с внутришкольного учета 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ный руководитель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____» ___________20      г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Совета профилактики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__________________/___________________/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                  « ___» ____________20     г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тегории обучающихся, подлежащих внутришкольному учету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 основания для постановки на внутришкольный учет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обучающихся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систематически нарушающие дисциплину, проявляющие элементы асоциального поведения (сквернословие, драки, издевательство над другими детьми, унижение человеческого достоинства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кладных от педагогов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иска с работником ПДН, закрепленным за школ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овершившие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онаруш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ственно опасное дея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ступление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 КДНиЗП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в отношении которых решался вопрос о присвоении статуса социально опасного положения на заседании КДНиЗП, в присвоении статуса было отказа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 КДНиЗП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20" w:top="1134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2">
    <w:name w:val="Основной текст2"/>
    <w:qFormat/>
    <w:rPr>
      <w:rFonts w:ascii="Lucida Sans Unicode" w:hAnsi="Lucida Sans Unicode" w:cs="Lucida Sans Unicod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1">
    <w:name w:val=" Знак Знак1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spacing w:val="-10"/>
      <w:sz w:val="26"/>
    </w:rPr>
  </w:style>
  <w:style w:type="character" w:styleId="Style15">
    <w:name w:val=" Знак Знак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true"/>
      <w:spacing w:lineRule="atLeast" w:line="240"/>
      <w:jc w:val="both"/>
    </w:pPr>
    <w:rPr>
      <w:rFonts w:ascii="Lucida Sans Unicode" w:hAnsi="Lucida Sans Unicode" w:cs="Lucida Sans Unicod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200"/>
      <w:ind w:left="720" w:right="0" w:hanging="0"/>
    </w:pPr>
    <w:rPr>
      <w:rFonts w:ascii="Cambria" w:hAnsi="Cambria" w:cs="Cambria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6"/>
      <w:ind w:left="0" w:right="0" w:firstLine="934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9:26:00Z</dcterms:created>
  <dc:creator>зам</dc:creator>
  <dc:description/>
  <cp:keywords/>
  <dc:language>en-US</dc:language>
  <cp:lastModifiedBy>Admin</cp:lastModifiedBy>
  <cp:lastPrinted>2023-01-21T10:39:00Z</cp:lastPrinted>
  <dcterms:modified xsi:type="dcterms:W3CDTF">2023-10-14T09:26:00Z</dcterms:modified>
  <cp:revision>2</cp:revision>
  <dc:subject/>
  <dc:title/>
</cp:coreProperties>
</file>